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ecruitment Discussion Guid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: Teac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Which teachers will you focus on for your initial recruitment efforts? What schools or communities will they come from? List specific individuals you believe would be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Identify the key people in the networks of the teachers you hope will participate </w:t>
      </w:r>
      <w:r>
        <w:rPr>
          <w:i/>
        </w:rPr>
        <w:t>(e.g., school math department chair, math professional development coordinator, college faculty involved in teacher training)</w:t>
      </w:r>
      <w:r>
        <w:rPr/>
        <w:t>. Plan how you will connect with these ke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What are the benefits for teachers who participate? Consider both personal and professional benefits </w:t>
      </w:r>
      <w:r>
        <w:rPr>
          <w:i/>
        </w:rPr>
        <w:t>(e.g., community, food, professional development credits, college credits, stipends, classroom materials, etc.)</w:t>
      </w:r>
      <w:r>
        <w:rPr/>
        <w:t>. What is important for teachers in your area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4) </w:t>
      </w:r>
      <w:r>
        <w:rPr/>
        <w:t>Develop a list of things you will do to recruit teachers, and divide up tasks among your te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rt 2: Professors and Other Professional Mathematic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In addition to our leadership team members, which other mathematics faculty members do we plan to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Is there a possibility of involving graduate students in helping with our M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>Are there faculty in other departments who might be intereste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4) </w:t>
      </w:r>
      <w:r>
        <w:rPr/>
        <w:t>Are there local employers besides the university where we might find interested mathematicia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What are the benefits for professors and other mathematicians who participate? Consider both personal and professional benefits </w:t>
      </w:r>
      <w:r>
        <w:rPr>
          <w:i/>
        </w:rPr>
        <w:t>(e.g., involvement with local education, sharing love of math with other professionals, broader impact of mathematical work, honoraria, professional recognition)</w:t>
      </w:r>
      <w:r>
        <w:rPr/>
        <w:t>. What is important for professors and other mathematicians in your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>Develop a list of things you will do to recruit professors and other mathematicians, and divide up tasks among your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 Recruitment Materials, Events, and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Consider whether you will develop any promotional materials </w:t>
      </w:r>
      <w:r>
        <w:rPr>
          <w:i/>
        </w:rPr>
        <w:t>(e.g., brochures, flyers, or standard email messages)</w:t>
      </w:r>
      <w:r>
        <w:rPr/>
        <w:t xml:space="preserve"> to aid with recru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Consider whether you will hold any recruitment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>Consider whether you will make presentations at any local venues or conferences to attract participants to your MTC.</w:t>
      </w:r>
    </w:p>
    <w:p>
      <w:pPr>
        <w:pStyle w:val="Normal"/>
        <w:rPr>
          <w:b/>
          <w:b/>
        </w:rPr>
      </w:pPr>
      <w:r>
        <w:rPr>
          <w:b/>
        </w:rPr>
        <w:t>Conference Call Prep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your conference call with the MTC Network staff, please be ready to shar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Your plan, including timeline and assignments, for recruiting teach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Your plan, including timeline and assignments, for recruiting professors and other professional mathematicians</w:t>
      </w:r>
    </w:p>
    <w:p>
      <w:pPr>
        <w:pStyle w:val="Normal"/>
        <w:numPr>
          <w:ilvl w:val="0"/>
          <w:numId w:val="1"/>
        </w:numPr>
        <w:rPr/>
      </w:pPr>
      <w:r>
        <w:rPr/>
        <w:t>Your plan for creating promotional materials, holding recruitment events, and/or making presentations about your MTC to potential participant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1:00Z</dcterms:created>
  <dc:creator>Vision Lab</dc:creator>
  <dc:description/>
  <cp:keywords/>
  <dc:language>en-US</dc:language>
  <cp:lastModifiedBy>Brianna Donaldson</cp:lastModifiedBy>
  <cp:lastPrinted>2015-04-02T11:51:00Z</cp:lastPrinted>
  <dcterms:modified xsi:type="dcterms:W3CDTF">2015-04-02T18:51:00Z</dcterms:modified>
  <cp:revision>2</cp:revision>
  <dc:subject/>
  <dc:title>RECRUITMENT</dc:title>
</cp:coreProperties>
</file>