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azing Numbe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Professor Natalie Attired likes to display her interest in math with a special vanity license plate.  Her plate is made up of the </w:t>
      </w:r>
      <w:r>
        <w:rPr>
          <w:rFonts w:cs="Arial" w:ascii="Arial" w:hAnsi="Arial"/>
          <w:sz w:val="22"/>
          <w:u w:val="single"/>
        </w:rPr>
        <w:t>six digits</w:t>
      </w:r>
      <w:r>
        <w:rPr>
          <w:rFonts w:cs="Arial" w:ascii="Arial" w:hAnsi="Arial"/>
          <w:sz w:val="22"/>
        </w:rPr>
        <w:t xml:space="preserve"> 1, 2, 3, 4, 5, &amp; 6 (none repeated) with the following properties:  The first two digits on the left form a number divisible by 2, the first three digits make a number divisible by three, the first four are divisible by 4, etc.   What is her license number?</w:t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42545</wp:posOffset>
                </wp:positionV>
                <wp:extent cx="1938020" cy="795020"/>
                <wp:effectExtent l="5080" t="5080" r="5715" b="28575"/>
                <wp:wrapTight wrapText="bothSides">
                  <wp:wrapPolygon edited="0">
                    <wp:start x="1472" y="0"/>
                    <wp:lineTo x="1478" y="0"/>
                    <wp:lineTo x="1219" y="0"/>
                    <wp:lineTo x="964" y="166"/>
                    <wp:lineTo x="739" y="483"/>
                    <wp:lineTo x="514" y="799"/>
                    <wp:lineTo x="328" y="1254"/>
                    <wp:lineTo x="198" y="1801"/>
                    <wp:lineTo x="68" y="2349"/>
                    <wp:lineTo x="0" y="2970"/>
                    <wp:lineTo x="0" y="3603"/>
                    <wp:lineTo x="0" y="18012"/>
                    <wp:lineTo x="0" y="18014"/>
                    <wp:lineTo x="0" y="18647"/>
                    <wp:lineTo x="68" y="19268"/>
                    <wp:lineTo x="198" y="19816"/>
                    <wp:lineTo x="328" y="20364"/>
                    <wp:lineTo x="514" y="20818"/>
                    <wp:lineTo x="739" y="21135"/>
                    <wp:lineTo x="964" y="21451"/>
                    <wp:lineTo x="1219" y="21617"/>
                    <wp:lineTo x="1478" y="21617"/>
                    <wp:lineTo x="20128" y="21617"/>
                    <wp:lineTo x="20129" y="21617"/>
                    <wp:lineTo x="20389" y="21617"/>
                    <wp:lineTo x="20643" y="21451"/>
                    <wp:lineTo x="20868" y="21135"/>
                    <wp:lineTo x="21093" y="20818"/>
                    <wp:lineTo x="21279" y="20364"/>
                    <wp:lineTo x="21409" y="19816"/>
                    <wp:lineTo x="21539" y="19268"/>
                    <wp:lineTo x="21607" y="18647"/>
                    <wp:lineTo x="21607" y="18014"/>
                    <wp:lineTo x="21607" y="3588"/>
                    <wp:lineTo x="21607" y="3603"/>
                    <wp:lineTo x="21607" y="3603"/>
                    <wp:lineTo x="21607" y="2970"/>
                    <wp:lineTo x="21539" y="2349"/>
                    <wp:lineTo x="21409" y="1801"/>
                    <wp:lineTo x="21279" y="1254"/>
                    <wp:lineTo x="21093" y="799"/>
                    <wp:lineTo x="20868" y="483"/>
                    <wp:lineTo x="20643" y="166"/>
                    <wp:lineTo x="20389" y="0"/>
                    <wp:lineTo x="20129" y="0"/>
                    <wp:lineTo x="1472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3f80cd" stroked="t" o:allowincell="f" style="position:absolute;margin-left:130.05pt;margin-top:3.35pt;width:152.55pt;height:62.5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What strategies helped you find the number?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3.  When Homer D. Brave - one of Natalie’s colleagues -- saw her license plate, he was jealous.  Soon, however, he found a different combination of   1, 2, 3, 4, 5, &amp; 6 that satisfies the same rules.  What is his number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Can you find another combination that works?  Why or why not?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When Natalie Attired posted her amazing license number on Facebook, she got a comment from Linda DeFree (another math aficionado) who said that her Social Security number uses </w:t>
      </w:r>
      <w:r>
        <w:rPr>
          <w:rFonts w:cs="Arial" w:ascii="Arial" w:hAnsi="Arial"/>
          <w:sz w:val="22"/>
          <w:u w:val="single"/>
        </w:rPr>
        <w:t>nine digit</w:t>
      </w:r>
      <w:r>
        <w:rPr>
          <w:rFonts w:cs="Arial" w:ascii="Arial" w:hAnsi="Arial"/>
          <w:sz w:val="22"/>
        </w:rPr>
        <w:t xml:space="preserve">s from 1 through 9 and has similar properties!  That is, the first k digits on the left are divisible by “k” for  k = 1, 2, 3, …, up to 9.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her SSN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strategies helped you find the SSN?  Did the solution to the license plate problem help or hinder your solution to the SSN problem?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Suppose we consider </w:t>
      </w:r>
      <w:r>
        <w:rPr>
          <w:rFonts w:cs="Arial" w:ascii="Arial" w:hAnsi="Arial"/>
          <w:sz w:val="22"/>
          <w:u w:val="single"/>
        </w:rPr>
        <w:t>ten digit</w:t>
      </w:r>
      <w:r>
        <w:rPr>
          <w:rFonts w:cs="Arial" w:ascii="Arial" w:hAnsi="Arial"/>
          <w:sz w:val="22"/>
        </w:rPr>
        <w:t>s from 0 through 9 and the same conditions: the first k digits (starting from the left) are divisible by “k” for  k = 1, 2, 3, …, up to 10.  How many 10-digit numbers would satisfy those conditions?  Explain the strategies you used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9:00Z</dcterms:created>
  <dc:creator>Penny Dunham</dc:creator>
  <dc:description/>
  <cp:keywords/>
  <dc:language>en-US</dc:language>
  <cp:lastModifiedBy>William Dunham</cp:lastModifiedBy>
  <cp:lastPrinted>2016-02-16T13:49:00Z</cp:lastPrinted>
  <dcterms:modified xsi:type="dcterms:W3CDTF">2016-04-13T13:26:00Z</dcterms:modified>
  <cp:revision>4</cp:revision>
  <dc:subject/>
  <dc:title>Math 114</dc:title>
</cp:coreProperties>
</file>